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u w:val="single"/>
        </w:rPr>
      </w:pPr>
      <w:r>
        <w:rPr>
          <w:rFonts w:cs="Garamond" w:ascii="Garamond" w:hAnsi="Garamond"/>
          <w:u w:val="single"/>
        </w:rPr>
        <w:t>Looking after your Leech Barometer.</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In many ways, a medical leech </w:t>
      </w:r>
      <w:r>
        <w:rPr>
          <w:rFonts w:cs="Garamond" w:ascii="Garamond" w:hAnsi="Garamond"/>
          <w:i/>
        </w:rPr>
        <w:t>Hirudo medicinalis</w:t>
      </w:r>
      <w:r>
        <w:rPr>
          <w:rFonts w:cs="Garamond" w:ascii="Garamond" w:hAnsi="Garamond"/>
        </w:rPr>
        <w:t xml:space="preserve"> can be an ideal pet.  Its’ needs are fairly simple and can often be left for a considerable length of time with little concern and if allowed can become attached to the owner quite litera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eches were collected in the wild for centuries for medical purposes but have gradually declined so much so as to be classified as extinct in the wild except for one or two places in the UK where they have been re-introduced. They still survive in some areas of Europe. The decline of the medical Leech was probably due to over collection for medical use and reduction of its natural habitat of shallow ponds and wet land areas. There are probably over 300 species of leeches in the world but here we are only concerned about one specific type, nowadays bred in captivity particularly for their use in hospitals for plastic surgery where these incredible little surgeons can be very useful making parts of the body viable if a severed finger or ear for example does not start to re-attach after surgery, leeches can give the body part an extended period of viability primarily by injecting anti-coagulants and slowing the natural healing of wounds which our bodies are so capable of.  They can also be used to good effect for reducing bruising and treating cauliflower ears.  Their use in modern hospitals is in fact a re introduction, I have spoken with people that remember having seen them in their youth available for blee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use of leeches domestically, as pets, may seem to be a rather strange one.  And whilst the author has fed leeches personally it is not recommended that anyone should feed a Leech due to the contamination of blood possibilities.  Once a Leech is latched on and feeding then they should not be hurriedly removed or squeezed etc as they can empty their stomach contents back into the hosts blood stream and this can in some cases lead to contamination and need for treatment. </w:t>
      </w:r>
      <w:r>
        <w:rPr>
          <w:rFonts w:cs="Garamond" w:ascii="Garamond" w:hAnsi="Garamond"/>
          <w:u w:val="single"/>
        </w:rPr>
        <w:t>(more detail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arrival, leeches will be generally packed in a gel for easier transport and reduced shock to them during the delivery journey. Of prime consideration is temperature change and avoidance of shock by any sudden temperature changes.  Hospitals generally keep them in the fridge – this also helps slow their metabolisms and they will not need feeding for even longer, but observing a ‘Leech Barometer’ in the fridge may be rather excessive and probably will lead to erroneous predictions. Medical leeches can withstand a considerable variation in temperature from near freezing to very warm but only if their bodies acclimatise to that temperature change slowly.  Therefore upon receipt you would be advised to place the package in a room of equal temperature i.e. not a sun lounge or a kitchen, where the contents of the box can gradually acclimatise to the new temperature.  After 12 -24 hours the box can be opened, having first placed sufficient suitable water in the same room to reach the same temperature as well as the future container such as a small fish tank or glass bottle.  Once acclimatised the leeches can be placed into their receptacle in water.  The more water that is used the less often changing of the water becomes necessary.  It may be preferable to keep each leech in one jar so that they are all individual; this avoids the potential for contamination from one leech fowling the water affecting the others.   Leeches will often stay in a glass jar for many months unaffected; they have a rather sedentary life in captivity.  The effect of keeping a number of leeches in a small aquarium will be that they have some pecking order and leeches take up different positions in the water as well as out of the water. When leeches are kept in isolation then I have noticed the majority take up a similar position, e.g. top left hand side or middle right hand side, as they do not have to compete with each other as they do in a communal space. The room in which the leeches are to be kept should be one where temperature change is as stable as possible, preferably on the cooler side than warm, certainly away from all sunlight and heating systems.  It will often be the case that on or near to the floor will be a more constant temperature in a small back room or hallway etc. although eye level makes it easier to studying their movements. For use as a barometer it should be easily visible several times a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eech should be observed from time to time to ensure the water is clean and when water needs changing the leech can be transferred to a transferring bowl while the container is swilled out and fresh water placed in.  It is essential that the water and receptacles used are at the same temperature as the one in which the leech has been kept so as to avoid any sudden temperature change beyond its ability to adapt to quick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x-breeding leeches which are normally supplied will often have been fed 7 or 8 times and will have reached maturity and have bred at least once.  It is unlikely that they will require feeding for up to 12 months or even longer.  The general life span that a medical leech reaches in the wild or in captivity will vary but can be over 4 years, (once experienced at keeping them you can  expect on average 2 – 3 years).   In the wild they can adapt to temperature changes by burying into the mud going deeper into the water etc. and in the event of storms coming use their natural predictive skills by moving out onto the grass bank etc.  In the house environment it will be noticed often that the leech in his little jar will ascend and descend in advance of certain weathers.  This is most likely due to electrical discharges in the atmosphere which the leech is sensitive to as opposed to any pressure variation measured by a normal barometer. Dr Merryweather’s Tempest Prognosticator was designed on the knowledge that leeches try to escape from their confinement prior to storms. This has been well documented and is a known fact. Often during clear settled weather the Leech will remain still at the bottom of his aboad and other traditional attributes of the position he takes up are shown in the illustration. Some leeches will require their water changing one day and even again the next day or next week, others only infrequently with many months between. Towards the end of its life the leech often shows signs of degeneration this can be apparent by the edges of the Leech being crimped or indented. After it’s demise disposal can be by burial or incin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ption.</w:t>
      </w:r>
    </w:p>
    <w:p>
      <w:pPr>
        <w:pStyle w:val="Normal"/>
        <w:rPr>
          <w:rFonts w:ascii="Garamond" w:hAnsi="Garamond" w:cs="Garamond"/>
        </w:rPr>
      </w:pPr>
      <w:r>
        <w:rPr>
          <w:rFonts w:cs="Garamond" w:ascii="Garamond" w:hAnsi="Garamond"/>
        </w:rPr>
        <w:t>The medical leech is quite colourful when studied close, it has a ridged light green underbelly with a dark green back with black and orange markings the whole is rather ridged like its closest relative the worm. A Leech can vary the shape and size of its body somewhat like a rubber band and may escape through a very narrow slit or crack. It is capable of swimming very fast by flattening and elongating its body and travels in water like a seal, by undulating its body somewhat like a strip of cloth in a wind might seem. If in a pond it can sense the merest motion and a hand dipped in will nearly immediately attract numerous hungry leeches hurtling towards it. Out of the water it is clumsy and slow, although capable of travelling fast in wet conditions when on a dry surface such as a tissue or dry cotton cloth it looses much ability to move fast. A cloth can often be used to pick up the Leech and transfer it to its next meal or container. When observed it is good to learn that the head of the Leech always leads, so on suitable surfaces it will crawl, caterpillar like, moving its front end first attaching it to the surface then releasing its’ back end and bring it up towards the front end and attaching the back end securely before moving forward again. The suckers on each end using air pressure to attach themselves to smooth surfaces like the rubber tipped arrows children used to play with. It is only the front end that bites! It does this by using three cutting teeth somewhat like a part of a circular saw blade that create a three pointed star incision on the skin of its host whilst injecting a mild pain reliever before removing the blood it requires. These amazing creatures have adapted to go without food some considerable time (one recorded occasion was by a student who forgot he had a leech in a jar in a cupboard and discovered it still alive 2 years later!)  To enable them to last longer between meals they exude the white blood cells plasma and this can be seen while they are feeding, so that they can swallow more of the nourishing red cells at one feed. Clever e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i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bviously a clear container such as glass will be of much use in studying these little marvels. Any suitable glass jar can be used or fish tank provided a secure lid can be fixed to it, small holes would seem humane. A piece of cloth tied over a jar firmly is a good method of holding your Leech secure, the Leech does not like the cloth as it is difficult to move on a surface that it can not fix its sucker onto. A small to medium sized fish tank enables you to see the Leech swimming and moving quite well and will surly fascinate your friends as well. (they may not come back again of course so be selective in who you share your passion for Leeches with!) It should occasionally be washed out and NO traces of soap or other contamination should remain. Leeches are very sensitive to small traces of chemicals and so do not use tap water as the additives will not be suitable for your Leech. Bottled spring water is a simple available source of clean water but collecting rain water will be less expensive and just as suitable. Leeches do not like metal – perhaps they feel an electric type of current with it but avoid using metal containers for Leeches or storing their water in.  Some plastics give of vapours so they may be best avoided as well. We use Pyrex containers which can be sterilised in an oven if put in cold heated up and allowed to cool slowly, boiling water can also be used with Pyrex but NOT normal jam jars as they can crack with the stress. We make a simple wide neck round bodied Pyrex jar that looks good.  Always ensure the water is a pure as possible. In emergencies tap water could be used but ensure it has stood for at least 24 hours – preferably longer when some of the additives will have evaporated off.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eches as a weather proph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Leech Barometer Prediction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1 If the leech take up a position in the bottle’s neck, rain is at h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If he form a half-moon, when he is out of the water and sticking to the glass, sure sign of a  temp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If he is continual movement, thunder and lightning so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If he seem as if trying to raise himself from the surface of the water, a change in the we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If he move slowly close to one spot, cold we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If he move rapidly about, expect strong wind when he sto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If he lie coiled up on the bottom, fine, clear we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If forming a hook, clear and cold wea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If in a fixed position, very cold weather is certain to fol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 surprisingly Doctors noticed behavioural changes in leeches kept in jars. A leech confined in a bottle of water is always agitated when a change of weather is about to take place. Before high winds it moves about with much celerity. Previous to slight rain or snow it creeps to the top of the bottle, but soon sinks ; but if the rain or wind is likely to be of long duration, the leech remains a longer time at the surface. If thunder approaches, the leech starts about in an agitated and convulsive mann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leech so imprisoned will remain at the bottom during absolutely fine and calm wet weather. When a change in the former is approaching, they move more steadily upwards many hours, even twenty-four, or rather more, in advance. If a storm is rapidly approaching, the leeches become very restless, rising quickly ; while previous to a thunderstorm they are invariably much disturbed, and remain out of the water. When the change occurs and is passing over, they are quiet, and descend again. If under these circumstances they rise and continue above water, length or violence of storm is indicated. If they rise during a continuance of east wind, strong winds rather than rain are to be looked for. When a storm comes direct from a distance, observe the rapid rising alluded to above, but much less notice is given, four or six hours. When heavy rains or strong winds are approaching, the leeches are restless, but their movements are less rapid, and they often remain half out of the water and quiet.  </w:t>
      </w:r>
      <w:r>
        <w:rPr>
          <w:rFonts w:cs="Garamond" w:ascii="Garamond" w:hAnsi="Garamond"/>
          <w:i/>
        </w:rPr>
        <w:t>Elizabeth Woollsma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1906" w:h="16838"/>
      <w:pgMar w:left="720" w:right="748" w:gutter="0" w:header="0" w:top="814" w:footer="403"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min: Leeches / Leech Car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1:00Z</dcterms:created>
  <dc:creator>Collins</dc:creator>
  <dc:description/>
  <dc:language>en-US</dc:language>
  <cp:lastModifiedBy>collins</cp:lastModifiedBy>
  <cp:lastPrinted>2008-09-09T16:12:00Z</cp:lastPrinted>
  <dcterms:modified xsi:type="dcterms:W3CDTF">2010-03-19T16:31:00Z</dcterms:modified>
  <cp:revision>2</cp:revision>
  <dc:subject/>
  <dc:title>Looking after your Leech Barometer</dc:title>
</cp:coreProperties>
</file>